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Community Sports and Social Club on Monday 3</w:t>
      </w:r>
      <w:r>
        <w:rPr>
          <w:b/>
          <w:vertAlign w:val="superscript"/>
        </w:rPr>
        <w:t>rd</w:t>
      </w:r>
      <w:r>
        <w:rPr>
          <w:b/>
        </w:rPr>
        <w:t xml:space="preserve"> DECEMBER 2018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9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0.</w:t>
        <w:tab/>
        <w:t>TO SIGN AND APPROVE MINUTES OF MEETING dated 5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8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1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2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rimary School Play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Bus stop A13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Summer Fai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73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4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Bikea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Newmarket Journa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Annual grant to Cress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Travel to BV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John Salisbury Char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5.</w:t>
        <w:tab/>
        <w:t>FLOODING IN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75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128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8 Cedar Walk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single storey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653/FU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Land at Swynford Paddock Stud, London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furbishment of existing racehorse stu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176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&amp;GP notes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177.</w:t>
        <w:tab/>
        <w:t>RESOLUTION TO PROCEED WITH COMPULSORY PURCHASE ORDER FOR LAND AT LODE ROAD TO BE USED AS A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8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Mrs C Fullwood – Salary and work at home allowance       805.00</w:t>
      </w:r>
    </w:p>
    <w:p>
      <w:pPr>
        <w:pStyle w:val="Normal"/>
        <w:ind w:left="900" w:hanging="540"/>
        <w:rPr/>
      </w:pPr>
      <w:r>
        <w:rPr/>
        <w:tab/>
        <w:t>I Swift –Litter picking (4 weeks)</w:t>
        <w:tab/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A Fullwood – 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Swarco – Supply and installation of SID’s</w:t>
        <w:tab/>
        <w:tab/>
        <w:t xml:space="preserve">           9307.42</w:t>
      </w:r>
    </w:p>
    <w:p>
      <w:pPr>
        <w:pStyle w:val="Normal"/>
        <w:ind w:left="900" w:hanging="540"/>
        <w:rPr/>
      </w:pPr>
      <w:r>
        <w:rPr/>
        <w:tab/>
        <w:t>East Cambs Trading Co. – Maintenance work</w:t>
        <w:tab/>
        <w:t xml:space="preserve">           1796.75</w:t>
      </w:r>
    </w:p>
    <w:p>
      <w:pPr>
        <w:pStyle w:val="Normal"/>
        <w:ind w:left="900" w:hanging="540"/>
        <w:rPr/>
      </w:pPr>
      <w:r>
        <w:rPr/>
        <w:tab/>
        <w:t>Mr A Jolley – plants</w:t>
        <w:tab/>
        <w:tab/>
        <w:tab/>
        <w:tab/>
        <w:tab/>
        <w:tab/>
        <w:t xml:space="preserve">   45.81</w:t>
      </w:r>
    </w:p>
    <w:p>
      <w:pPr>
        <w:pStyle w:val="Normal"/>
        <w:ind w:left="900" w:hanging="540"/>
        <w:rPr/>
      </w:pPr>
      <w:r>
        <w:rPr/>
        <w:tab/>
        <w:t>Brunel Surveys Ltd – Topographical survey</w:t>
        <w:tab/>
        <w:t xml:space="preserve">           1080.00</w:t>
      </w:r>
    </w:p>
    <w:p>
      <w:pPr>
        <w:pStyle w:val="Normal"/>
        <w:ind w:left="900" w:hanging="540"/>
        <w:rPr/>
      </w:pPr>
      <w:r>
        <w:rPr/>
        <w:tab/>
        <w:t>Swarco – maintenance</w:t>
        <w:tab/>
        <w:tab/>
        <w:tab/>
        <w:tab/>
        <w:tab/>
        <w:t xml:space="preserve"> 468.00</w:t>
        <w:tab/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9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0.</w:t>
        <w:tab/>
        <w:t>PRE-SCHOOL PLAY AREA WORKING PARTY –  Attachment 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1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Crimes reported –Poli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CAPALC pop up café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Topographical surve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Tourism strategy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Road safety event –Poli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Tree on verge in Lode Road –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Village signs quot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CAPALC Training surve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Precept letter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Dog fouling public protection order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k)  John Salisbury Charity/ Transport – Lode Parish Council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l)    Local Plan examination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m)  Parish notes – Newmarket Journal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n)  Swarco – maintenance contrac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o)  Bikeability –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p)  Bus shelter -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War graves –CWG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Residents Association – playgroun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Dog bin issu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84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1303 roadwork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b)  A1303 bus stop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Lysander Close si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Flooding in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Churchyard ta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5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7</w:t>
      </w:r>
      <w:r>
        <w:rPr>
          <w:vertAlign w:val="superscript"/>
        </w:rPr>
        <w:t>th</w:t>
      </w:r>
      <w:r>
        <w:rPr/>
        <w:t xml:space="preserve"> January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ab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9:00Z</dcterms:created>
  <dc:creator>Bottisham P C</dc:creator>
  <dc:description/>
  <cp:keywords/>
  <dc:language>en-US</dc:language>
  <cp:lastModifiedBy>Bottisham P C</cp:lastModifiedBy>
  <dcterms:modified xsi:type="dcterms:W3CDTF">2018-11-26T14:23:00Z</dcterms:modified>
  <cp:revision>4</cp:revision>
  <dc:subject/>
  <dc:title>BOTTISHAM PARISH COUNCIL</dc:title>
</cp:coreProperties>
</file>